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0977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6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          від 23 грудня 2015 року № 4/72 «Про міську комплексну програму підтримки учасників антитерористичної операції та членів їх сімей на 2016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берез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четвертої сесії Нетішинської міської ради VІІ скликання  від 23 грудня 2015 року № 4/72 «По міську комплексну програму підтримки учасників антитерористичної операції та членів їх сімей на 2016 рік»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абзац 5 розділу 2 «Визначення проблем на розв’язання яких спрямована програма» після слів: «Державної служби України з надзвичайних ситуацій у Хмельницькій області», доповнити словами: «та бійців добровольчих формувань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додаток до програми «Напрями діяльності та заходи програми» викласти у новій редакції згідно з додатко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 освіти, культури, інформації культури, молоді та спорту (Матросова О.В.) та заступника міського голови              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23.12.2015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4/72 (у редакції рішення шістнадцятої (позачергової) сесії Нетішинської міської ради VІІ скликання 25.08.2016 № 16/762)</w:t>
      </w:r>
    </w:p>
    <w:p>
      <w:pPr>
        <w:pStyle w:val="Normal"/>
        <w:ind w:left="991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до програм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468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0"/>
        <w:gridCol w:w="3385"/>
        <w:gridCol w:w="4236"/>
        <w:gridCol w:w="1078"/>
        <w:gridCol w:w="1203"/>
        <w:gridCol w:w="238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вання (вартість), тис.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та піль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1.Надання матеріальної допомог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відділ бухгалтерського обліку, фінансове управління виконавчого комітету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2.Звільнення від оплати за користування житлом (квартирної плат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, фінансове управління виконавчого комітету міської ради, </w:t>
            </w:r>
          </w:p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3.Забезпечення транспортних витрат, пов’язаних з доставкою до спеціалізованих медичних закладів та інших закладів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1.4.Безкоштовне відвідування колективів закладів культур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 xml:space="preserve">1.5.Забезпечення безкоштов-ним харчуванням дітей учас-ників АТО у закладах освіт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6.Забезпечення безкоштовним оздоровленням/ відпочинком дітей учасників АТО, у тому числі у пришкільних таб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Відділ молоді та спорту, служба у справах дітей, управління соціального захисту населення, управління освіти і культури 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.7.Поліпшення житлових умов учасників АТО та членів їх сімей, які цього потребую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обліку, розподілу та приватизації житла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ня житло-вих умов учасників </w:t>
            </w:r>
            <w:r>
              <w:rPr>
                <w:color w:val="000000"/>
                <w:spacing w:val="-2"/>
                <w:lang w:val="uk-UA"/>
              </w:rPr>
              <w:t>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8.Забезпечення безкоштовного навчання дітей учасників АТО у школах естетичного виховання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9. Сприяння участі дітей учасників АТО у культурно-масових заходах, екскурсіях, фестиваля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/>
            </w:pPr>
            <w:r>
              <w:rPr>
                <w:lang w:val="uk-UA"/>
              </w:rPr>
              <w:t>Відділ молоді та спорту, служба у справах дітей, управління соціального захисту населення, управління освіти і культури 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1.Соціальний супровід учас-ників АТО після повернення із зони АТО, надання необхідних соціальних послу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/>
            </w:pPr>
            <w:r>
              <w:rPr>
                <w:lang w:val="uk-UA"/>
              </w:rPr>
              <w:t>2.2.Висвітлення у засобах масо-вої інформації заходів, спрямо-ваних на підтримку учасників АТО та членів їх сім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.3.Забезпечення земельними ділянками учасників АТО та членів їх сімей для індивідуаль-ного будівництва згідно з дію-чим земельним законодавство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.4.</w:t>
            </w:r>
            <w:r>
              <w:rPr>
                <w:color w:val="000000"/>
                <w:spacing w:val="-6"/>
                <w:lang w:val="uk-UA"/>
              </w:rPr>
              <w:t>Надання необхідної допомо-ги у працевлаштуванні, сприяння у професійній підготовці, перепідготовці, підвищенні кваліфікації, залучення до участі у громадських та тимчасових роботах учасників АТО та членів сімей загиблих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3" w:hanging="0"/>
              <w:rPr/>
            </w:pPr>
            <w:r>
              <w:rPr>
                <w:lang w:val="uk-UA"/>
              </w:rPr>
              <w:t>2.5.Надання матеріальної допо-моги на поховання, вшанува-ння та увічнення пам’яті загиб-лих (померлих)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6.Забезпечення безкоштов-ним санаторно-курортним лікуванням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7.Допомога та підтримка громадської організації воїн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 xml:space="preserve">Управління соціального захисту насе-лення виконавчого комітету міської </w:t>
            </w:r>
            <w:r>
              <w:rPr>
                <w:spacing w:val="-10"/>
                <w:lang w:val="uk-UA"/>
              </w:rPr>
              <w:t>ради, громадська організація воїнів АТ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лугову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/>
            </w:pPr>
            <w:r>
              <w:rPr>
                <w:spacing w:val="-2"/>
                <w:lang w:val="uk-UA"/>
              </w:rPr>
              <w:t>3.1.Здійснення заходів щодо проведення безкоштовного ме-дичного огляду учасників А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-лення виконавчого комітету міської ради, ДЗ «СМСЧ № 4» МОЗ Украї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е виховання молодого поколінн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  <w:r>
              <w:rPr>
                <w:color w:val="000000"/>
                <w:lang w:val="uk-UA"/>
              </w:rPr>
              <w:t>Організація зустрічей учнів з учасниками антитерорис-тичної операції та волонте-рами, які надають їм допомог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.2.Проведення лінійок та уроків пам’яті, засідань за круглим столом, конференцій, лекцій, виховних годин, бесід, вечорів, виставок малюнків та інших тематичних заходів,</w:t>
            </w:r>
          </w:p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свячених вшануванню пам’яті захисників, які віддали життя за незалежність Україн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7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8:00Z</dcterms:created>
  <dc:creator>УСЗН</dc:creator>
  <dc:description/>
  <cp:keywords/>
  <dc:language>en-US</dc:language>
  <cp:lastModifiedBy>User</cp:lastModifiedBy>
  <cp:lastPrinted>2016-08-25T14:06:00Z</cp:lastPrinted>
  <dcterms:modified xsi:type="dcterms:W3CDTF">2016-08-25T11:06:00Z</dcterms:modified>
  <cp:revision>15</cp:revision>
  <dc:subject/>
  <dc:title>Додаток </dc:title>
</cp:coreProperties>
</file>